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w:rPr/>
        <w:t>Mercyhurst Student Government</w:t>
      </w:r>
    </w:p>
    <w:p>
      <w:pPr>
        <w:pStyle w:val="Normal"/>
        <w:jc w:val="center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23215</wp:posOffset>
            </wp:positionV>
            <wp:extent cx="73152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CONSTITUENCY BUILDING EVALUATION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144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71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ilding:</w:t>
        <w:tab/>
        <w:tab/>
        <w:t>Representative:</w:t>
        <w:tab/>
        <w:tab/>
        <w:t xml:space="preserve">Due Dat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e the following scale to evaluate: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</w:rPr>
        <w:t xml:space="preserve">:  Acceptable/ Yes. </w:t>
        <w:tab/>
        <w:tab/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</w:rPr>
        <w:t xml:space="preserve">:  Average/ somewhat acceptable/ Maybe. </w:t>
        <w:tab/>
        <w:tab/>
      </w:r>
      <w:r>
        <w:rPr>
          <w:rFonts w:cs="Tahoma" w:ascii="Tahoma" w:hAnsi="Tahoma"/>
          <w:b/>
          <w:bCs/>
        </w:rPr>
        <w:t>F</w:t>
      </w:r>
      <w:r>
        <w:rPr/>
        <w:t>:  Not acceptable/ No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320"/>
        <w:gridCol w:w="672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utside Build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tin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s: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: Building name/address clearly visible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GHTING: All exterior lights working, building well lit?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DEWALK: Level, free of major cracks or hazard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DSCAPING: Groomed, no major bare spot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OR: Locks properly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 BOX: works properly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GARETTE BOX: In place, emptied?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ALL, physical appearance &amp; condition of are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320"/>
        <w:gridCol w:w="672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ide Building (Hallways &amp; Public Are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tin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s: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ET: clean, lays flat, no ripple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GHTING: All interior lights working, building well lit?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ETIN BOARD:  in place &amp; in good condition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E ALARM: system in place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ALL, physical appearance &amp; condition of are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320"/>
        <w:gridCol w:w="672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undry Are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tin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s: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HERS: all work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YERS: all work?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NKS: all work?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YCLING:  receptacles in place, emptied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OR: relatively clean &amp; clear of safety hazards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OWS: locked, secure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ALL, physical appearance &amp; condition of are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 C   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other noticeable health or safety concerns? (Hanging wires, leaky pipes, unusual odors, or other problems)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______________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0:31:00Z</dcterms:created>
  <dc:creator>msgpres</dc:creator>
  <dc:description/>
  <dc:language>en-US</dc:language>
  <cp:lastModifiedBy>W.H. "Butch" Oxendine</cp:lastModifiedBy>
  <cp:lastPrinted>2003-12-07T19:36:00Z</cp:lastPrinted>
  <dcterms:modified xsi:type="dcterms:W3CDTF">2004-01-05T00:31:00Z</dcterms:modified>
  <cp:revision>2</cp:revision>
  <dc:subject/>
  <dc:title>Mercyhurst Student Government</dc:title>
</cp:coreProperties>
</file>